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Độc lập – Tự do – Hạnh Phú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6.1pt" to="298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an hành kèm theo công văn số 8307/SYT-NVY ngày 17/12/2013 của Sở Y Tế TPHC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ản thâ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ọ tên                          Giới tính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gày tháng năm sinh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Địa chỉ liên hệ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Điện thoại di động:         Email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ơi công tá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ức vụ hiện tại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Quá trình đào tạo, công tác chuyên mô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ác đề tài nghiên cứu khoa học đã thực hiệ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1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ẫu 2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eastAsia="Times New Roman" w:cs="VNI-Times"/>
      <w:sz w:val="26"/>
      <w:szCs w:val="26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VNI-Times"/>
      <w:sz w:val="26"/>
      <w:szCs w:val="26"/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6:00Z</dcterms:created>
  <dc:creator>Dr. Viet</dc:creator>
  <dc:description/>
  <cp:keywords/>
  <dc:language>en-US</dc:language>
  <cp:lastModifiedBy>Unknown User</cp:lastModifiedBy>
  <cp:lastPrinted>2014-05-28T10:15:00Z</cp:lastPrinted>
  <dcterms:modified xsi:type="dcterms:W3CDTF">2018-02-26T02:11:00Z</dcterms:modified>
  <cp:revision>16</cp:revision>
  <dc:subject/>
  <dc:title>SỞ Y TẾ TP</dc:title>
</cp:coreProperties>
</file>